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86-2107/2024</w:t>
      </w:r>
    </w:p>
    <w:p>
      <w:pPr>
        <w:pStyle w:val="Normal"/>
        <w:spacing w:before="0" w:after="0"/>
        <w:ind w:left="567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6-01-2024-001566-36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г. Нижневартовск                                                                        06 мая 2024 года             </w:t>
      </w:r>
    </w:p>
    <w:p>
      <w:pPr>
        <w:pStyle w:val="Normal"/>
        <w:spacing w:before="0" w:after="0"/>
        <w:ind w:left="567" w:firstLine="567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left="1134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лонина Ильи Эдуардовича, </w:t>
      </w:r>
      <w:r>
        <w:rPr>
          <w:rStyle w:val="CatUserDefinedgrp3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усским языком владеющего, в услугах переводчика не нуждающегося, имеющего гражданство РФ, проживающего по адресу: </w:t>
      </w:r>
      <w:r>
        <w:rPr>
          <w:rStyle w:val="CatUserDefinedgrp3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  паспорт 6714 452859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о делу об административном правонарушении № 18810586231101025200 от 01.11.2023 года  по ч.6 ст. 12.9 Кодекса РФ об АП, вступившим в законную силу 19.11.2023, Солонин И.Э. привлечен к административной ответственности в виде штрафа в размере 2000 рублей. Получив копию указанного постановления  и достоверно зная о необходимости уплатить штраф в соответствии с ним, Солонин И.Э.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Солонин И.Э. 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редством направления уведомления Почтой России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left="567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6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rmal"/>
        <w:spacing w:before="0" w:after="0"/>
        <w:ind w:left="567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суд считает возможным рассмотреть дело об административном правонарушении без участия Солонина И.Э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л быть оплачен не позднее 18.01.2024 года. Как следует из материалов дела, административный штраф был уплачен 05.03.2024, т.е. с нарушением установленного   законом срока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Солонина И.Э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31101025200 от 01.11.2023 года  по ч.6 ст. 12.9 Кодекса РФ об АП, отчетом о вручении постановления, сведениями ГИС ГМП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олонину И.Э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 ранее штрафа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-29.11 КоАП РФ,</w:t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Солонина Илью Эдуардовича виновным в совершении административного правонарушения, предусмотренного ч. 1 ст. 20.25 Кодекса РФ об АП и назначить  ему административное наказание в виде административного штрафа  в размере 4000 рублей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3862420120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3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6_мая____2024 г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386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